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и Пограни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3» августа</w:t>
      </w:r>
      <w:r>
        <w:rPr>
          <w:sz w:val="26"/>
          <w:szCs w:val="26"/>
        </w:rPr>
        <w:t xml:space="preserve"> 2021 № </w:t>
      </w:r>
      <w:r>
        <w:rPr>
          <w:sz w:val="26"/>
          <w:szCs w:val="26"/>
          <w:u w:val="single"/>
        </w:rPr>
        <w:t>76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крепление общественного здоровья населения Пограничного муниципального округа н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-2024 годы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8"/>
      </w:tblGrid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Укрепление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оровья населения Пограничного муниципального округа на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2024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снования для разработк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1. Федеральный закон от 21.11.2011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323-ФЗ «Об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сновах охраны здоровья граждан в Российской</w:t>
              </w:r>
            </w:hyperlink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2. Концепция демографической политик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оссийской Федерации на период до 2025 года (Указ</w:t>
              </w:r>
            </w:hyperlink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 Президента РФ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1351 от 09.10.200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3. Постановление Правительства РФ от 26.12.2017 </w:t>
            </w:r>
            <w:r>
              <w:rPr>
                <w:sz w:val="26"/>
                <w:szCs w:val="26"/>
                <w:lang w:eastAsia="en-US" w:bidi="en-US"/>
              </w:rPr>
              <w:t xml:space="preserve">№ </w:t>
            </w:r>
            <w:r>
              <w:rPr>
                <w:sz w:val="26"/>
                <w:szCs w:val="26"/>
              </w:rPr>
              <w:t>1640 «Об утверждении государственной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Федеральный закон Российской Федерации от</w:t>
              </w:r>
            </w:hyperlink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 23.02.2013 №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сполнители основных мероприятий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ограничного муниципального округа; 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Вестник Приграничья»;</w:t>
            </w:r>
          </w:p>
          <w:p>
            <w:pPr>
              <w:pStyle w:val="Style22"/>
              <w:spacing w:before="0" w:after="0"/>
              <w:rPr>
                <w:rStyle w:val="Style10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0"/>
                <w:b w:val="false"/>
                <w:bCs/>
                <w:color w:val="000000"/>
                <w:sz w:val="26"/>
                <w:szCs w:val="26"/>
              </w:rPr>
              <w:t>КГБУЗ «Пограничная ЦРБ»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и учреждения культуры Пограничного муниципального округа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сударственному управлению охраной труда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ультуры общественного здоровья граждан, ответственного отношения к здоровь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информационной политики, направленной на формирование принципов здорового образа жизни, ответственного отношения к здоровью, информирование о факторах риска развития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тивирование граждан к ведению здорового образа жизни, отказу от вредных привычек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здоровья гражд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Целевые индикаторы эффективности реализации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мещенных в газете «Вестник Приграничья» информационных материалов, направленных на пропаганду здорового образа жизни,</w:t>
            </w:r>
            <w:r>
              <w:rPr>
                <w:color w:val="000000"/>
              </w:rPr>
              <w:t xml:space="preserve"> </w:t>
            </w:r>
            <w:r>
              <w:rPr>
                <w:sz w:val="26"/>
                <w:szCs w:val="26"/>
              </w:rPr>
              <w:t>физической активности, об отказе от вредных привычек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, направленных на пропаганду здорового образа жизни, о пагубном влиянии вредных привычек;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рганизаций, принявших участие в месячнике охраны труда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b/>
                <w:sz w:val="26"/>
                <w:szCs w:val="26"/>
              </w:rPr>
              <w:t>Прогнозный</w:t>
            </w:r>
            <w:r>
              <w:rPr>
                <w:sz w:val="26"/>
                <w:szCs w:val="26"/>
              </w:rPr>
              <w:t xml:space="preserve"> общий объем финансирования - бюджет Пограничного муниципального округ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2 год – 205,0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205,0 тыс. рублей; 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,0 тыс. рублей</w:t>
            </w:r>
          </w:p>
        </w:tc>
      </w:tr>
      <w:tr>
        <w:trPr>
          <w:trHeight w:val="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будет способствовать улучшению здоровья, формированию навыков ведения здорового образа жизни у населения Пограничного муниципального округа за счет повышения уровня санитарно-гигиенического просвещения и повышения уровня информированности населения округа по вопросам сохранения и укрепления здоровь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Укрепление обществен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здоровья населения Пограничного муниципального округа н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о-климатическая характеристика Пограничного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Район расположен на юго-западе Приморского края. С запада и севера граничит с Китайской Народной Республикой, протяженность границ с КНР – 325 км, на которой расположено 2 международных пункта пропуска, на востоке — с Ханкайским и Хорольским районами, на юге — с Октябрьским районом Приморского края. Общая площадь — 2730 км²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имат умеренно-муссонный, с холодной зимой и жарким летом. В лесостепной полосе по окраине Приханкайской равнины регистрируются максимальные температуры в Приморском крае. Средняя температура января −16,5 °С, июля +22.3 °C. Годовое количество осадков составляет около 670 мм, основная масса которых выпадает во второй половине лета. Осень обычно теплая, сухая, ясная и тихая. Температура воздуха понижается медленно. К неблагоприятным сторонам климата относятся обильные ливневые дожди, когда за сутки может выпадать до 1/3 годовой нормы осадков, и сухове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jc w:val="center"/>
        <w:rPr/>
      </w:pPr>
      <w:r>
        <w:rPr>
          <w:rStyle w:val="Mwheadline"/>
          <w:rFonts w:cs="Times New Roman" w:ascii="Times New Roman" w:hAnsi="Times New Roman"/>
          <w:b/>
          <w:i/>
          <w:sz w:val="26"/>
          <w:szCs w:val="26"/>
        </w:rPr>
        <w:t>2. Муниципально-территориальное устройство</w:t>
      </w:r>
      <w:r>
        <w:rPr/>
        <w:t xml:space="preserve"> </w:t>
      </w:r>
      <w:r>
        <w:rPr>
          <w:rStyle w:val="Mwheadline"/>
          <w:rFonts w:cs="Times New Roman" w:ascii="Times New Roman" w:hAnsi="Times New Roman"/>
          <w:b/>
          <w:i/>
          <w:sz w:val="26"/>
          <w:szCs w:val="26"/>
        </w:rPr>
        <w:t>Пограничного</w:t>
      </w:r>
    </w:p>
    <w:p>
      <w:pPr>
        <w:pStyle w:val="Heading2"/>
        <w:spacing w:before="0" w:after="0"/>
        <w:jc w:val="center"/>
        <w:rPr>
          <w:rStyle w:val="Mwheadline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Mwheadline"/>
          <w:rFonts w:cs="Times New Roman" w:ascii="Times New Roman" w:hAnsi="Times New Roman"/>
          <w:b/>
          <w:i/>
          <w:sz w:val="26"/>
          <w:szCs w:val="26"/>
        </w:rPr>
        <w:t>муниципального округа</w:t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граничный муниципальный округ входят 18 населенных пунктов с центром пгт. Пограничный, в которых постоянно проживают 22134 человека (с учетом военнослужащих)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685"/>
        <w:gridCol w:w="2268"/>
        <w:gridCol w:w="3119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ё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ограничны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1009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айкал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ё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арабаш-Левад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27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арано-Оренбургск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↗</w:t>
            </w:r>
            <w:r>
              <w:rPr>
                <w:bCs/>
                <w:sz w:val="26"/>
                <w:szCs w:val="26"/>
              </w:rPr>
              <w:t>280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огуслав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8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ойк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4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Гродеково-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.д.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↗</w:t>
            </w: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Дружб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Духовск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2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Жариково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116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Нестеров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57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ржевальск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.д. 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↗</w:t>
            </w: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Рубинов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8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Садовы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19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Сергеев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↗</w:t>
            </w:r>
            <w:r>
              <w:rPr>
                <w:bCs/>
                <w:sz w:val="26"/>
                <w:szCs w:val="26"/>
              </w:rPr>
              <w:t>467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0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Софье-Алексеевск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1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Таловы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ё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hyperlink r:id="rId22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Украинк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Cambria Math" w:ascii="Cambria Math" w:hAnsi="Cambria Math"/>
                <w:bCs/>
                <w:sz w:val="26"/>
                <w:szCs w:val="26"/>
              </w:rPr>
              <w:t>↘</w:t>
            </w:r>
            <w:r>
              <w:rPr>
                <w:bCs/>
                <w:sz w:val="26"/>
                <w:szCs w:val="26"/>
              </w:rPr>
              <w:t>1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 Math" w:ascii="Cambria Math" w:hAnsi="Cambria Math"/>
          <w:sz w:val="26"/>
          <w:szCs w:val="26"/>
        </w:rPr>
        <w:t>↗</w:t>
      </w:r>
      <w:r>
        <w:rPr>
          <w:rFonts w:eastAsia="Cambria Math" w:cs="Cambria Math" w:ascii="Cambria Math" w:hAnsi="Cambria Math"/>
          <w:sz w:val="26"/>
          <w:szCs w:val="26"/>
        </w:rPr>
        <w:t xml:space="preserve"> </w:t>
      </w:r>
      <w:r>
        <w:rPr>
          <w:rFonts w:cs="Cambria Math" w:ascii="Cambria Math" w:hAnsi="Cambria Math"/>
          <w:sz w:val="26"/>
          <w:szCs w:val="26"/>
        </w:rPr>
        <w:t xml:space="preserve">- </w:t>
      </w:r>
      <w:r>
        <w:rPr>
          <w:sz w:val="26"/>
          <w:szCs w:val="26"/>
        </w:rPr>
        <w:t xml:space="preserve">увеличение численности населения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rFonts w:cs="Cambria Math" w:ascii="Cambria Math" w:hAnsi="Cambria Math"/>
          <w:bCs/>
          <w:sz w:val="26"/>
          <w:szCs w:val="26"/>
        </w:rPr>
        <w:t>↘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снижение численности на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Мониторинг состояния здоровья населения Погранич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круга за 2018-2020 год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ую демографическую ситуацию в Пограничном муниципальном округе можно охарактеризовать как неблагоприятную. С каждым годом естественная убыль населения увеличивается. В 2020 году в муниципальном округе родилось 234 чел. (2019 год – 214 чел.), умерло 293 чел. (2019 год – 272 чел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и важнейших проблем демографического развития округа следует выделить сохраняющуюся депопуляцию: превышение числа умерших над числом родившихся. Показатель рождаемости в 2020 году (10,57) увеличился на 10,1 % по сравнению с 2019 годом (9,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круге не развита инфраструктура, нет программы обеспечения жильем востребованных специалистов. Округ продолжает оставаться не привлекательным для молодых специа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смертности в 2020 году (13,24 на 1000 населения) увеличился в сравнении с 2019 годом (12,22 на 1000 населения) на 8,3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частой причиной смерти населения Пограничного муниципального округа являются заболевания органов системы кровообращения. Показатель смертности по этой причине составил в 2020 году 714,48 случаев на 100 тыс. населения (56,4%). Провокатором коронарной смерти часто является алкоголизм и бытовое пьян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тором месте показатель смертности от злокачественных новообразований (далее – ЗНО) – 148,29 случаев на 100 тыс. населения (11,7 %).  В структуре смертности преобладают онкологические заболевания органов пищеварения. Показатель смертности увеличился на 0,0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тье место в структуре смертности занимают травмы и отравления и болезни органов пищева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авнении с 2019 г. наблюдается увеличения процента смертей от болезней органов пищеварения на 28%. Показатель смертности увеличился за счет увеличения преимущественно случаев цирроза печени и панкреонекро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ертность от болезней нервной системы в 2020 году не регистрировала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 трудоспособного возраста умерло 62 человека. Причины смерти в трудоспособном возрасте распределились следующим образом: от заболеваний системы кровообращения 17 человек (27,4%), от внешних причин 15 человек (24,2%), от новообразований (в том числе ЗНО) 8 человек (12,9%), от болезней органов пищеварения – 12 человек (19,3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окий процент смертности мужчин трудоспособного возраста (49 человек, 79%) обусловлен нерегулярным лечением сердечно сосудистой патологии, поздней обращаемостью по поводу заболеваний, бытовым пьян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ичная заболеваемость взрослого населения увеличилась на 10,2%, показатель 35738,1 на 100 тыс. на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ичная заболеваемость новообразованиями снизилась в 2020 году на 8,2%. В структуре взятых на «Д» учет: 1 место – ЗНО кожи – 19,3% (18 человек), 2 место – ЗНО легких – 13,0% (10 человека), 3 место – ЗНО молочной железы – 8,3% (8 человек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показатель одногодичной летальности остался на прежнем уровне. В структуре одногодичной летальности первое место – рак легких 24,2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чиной запущенности онкологических больных является несвоевременное обращение за медицинской помощью, недостаточная настороженность специалистов первичного звена. Проводятся регулярные врачебные и фельдшерские конференции по повышению знаний по выявлению предопухолевых заболеваний и начальных стадий ЗНО. В 2020 году выявлено 42,4% опухолей в 1 и 2 стадии (в 2018 году в начальных стадиях выявлено54,1% ЗН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ояние общей инфекционной и паразитарной заболеваемости оценивается как неблагополучное, прирост как первичной, так и общей заболевае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нфекционной и паразитарной заболеваемости, без учета гриппа и ОРВИ, оценивается как благополучное, отмечается понижение заболеваемости в сравнении с предыдущи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высокий процент смертности мужчин трудоспособного возраста обусловлен бытовым пьянством, нерегулярным лечением гипертонической болезни, сердечно-сосудистой патологией, поздней обращаемостью по поводу заболеваний, т.к. большая часть населения работает без заключения трудовых договоров, в округе недостаточное муниципальное транспортное сообщение с районным центром, высокие цены за проезд на частном транспор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ные, пролеченные в стационаре с впервые выявленной патологией, и больные, направляемые на консультации в краевые медучреждения, при подтверждении диагноза берутся на «Д» учет специалистами поликлиники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 xml:space="preserve">За 2020 год в связи с неблагоприятной эпидемиологической ситуацией практически не проводилась диспансеризация определенных групп взрослого населения. 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раструктура учреждений, осуществляющих мероприятия по медицинской профилактике: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1.1 Количество государственных учреждений здравоохранения (КГБУЗ «Пограничная ЦРБ» - 1 (в ее состав входит врачебных амбулатории - 3, ФАПов – 10)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1.2. Медицинской профилактикой занимаются медицинские работники больницы. Планируется в 2023 году в структуре КГБУЗ «Пограничная ЦРБ» открыть кабинет медицинской профилактики для взрослых с целью повышения уровня охвата населения по вопросам профилактики неинфекционных заболеваний и формирования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е решения программными методами</w:t>
      </w:r>
    </w:p>
    <w:p>
      <w:pPr>
        <w:pStyle w:val="Style22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Укрепление общественного здоровья населения Пограничного муниципального округа н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-2024 годы» (далее – муниципальная программа) разработана согласно национальному проекту «Демография» в рамках реализации регионального проекта «Укрепление  общественного здоровья», «Формирование системы мотивации граждан к здоровому образу жизни, включая здоровое питание и отказ от вредных привычек» с целью достижения высокого уровня здоровья настоящих и будущих поколений  жителей Пограничного муниципального округ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6"/>
          <w:szCs w:val="26"/>
          <w:shd w:fill="FFFFFF" w:val="clear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, малоподвижный образ жизни, низкая физическая актив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 это диктует необходимость комплексного подход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динения различных ведомств, организаций всех форм собственности, гражданского общества, чья деятельность оказывает влияние на качество жизни и здоровь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и выявление болезней на ранних стадиях, увеличение продолжительности жизни населения. Как следствие это приведет к снижению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по уходу за больными деть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Основные цели, задачи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Целями муниципальной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ование культуры общественного здоровья граждан, ответственного отношения к здоровью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Задачами муниципальной программы явля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- проведение информационной политики, направленной на формирование принципов здорового образа жизни, ответственного отношения к здоровью, информирование о факторах риска развития заболев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ие граждан к ведению здорового образа жизни, отказу от вредных привыче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учшение здоровья гражд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6. Сроки и этапы реализации муниципальной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униципальная программа реализуется в один этап в течение 2022 - 2024 годов с цикличной повторяемостью программных мероприят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7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мероприятием муниципальной программы является 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, включающе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вещение вопросов, касающихся здорового образа жизни, первичной профилактики заболеваний полости рта, профилактики заболеваний репродуктивной сферы у мужчин, преодоления вредных привычек, в средствах массовой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мероприятий по мотивации к ведению здорового образа жизни (здоровое питание и отказ от вредных привычек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и проведение мероприятий, направленных на привлечение к занятиям физической культурой и спорт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еализации муниципальной программы представлен в приложении № 1 к муниципальной программе.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8. Ресурсное обеспечение муниципальной программ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муниципальной программы осуществляется за счет средств бюджета Пограничного муниципального округа. Общий объем на период реализации программы составляет 615,00 тыс. рублей, в том числе: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022 год – 205,0 тыс. рублей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023 год – 205,0 тыс. рублей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24 год – 205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жегодные объемы финансирования муниципальной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униципальной программы представлено в приложении № 2 к настоящей програм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bCs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муниципальной программы заданы целевые индикаторы (приложение № 3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Механизм реализации </w:t>
      </w: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ями мероприятий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являются Администрация Пограничного муниципального округа, КГБУЗ «Пограничная ЦРБ», МБУ «Вестник Приграничья», образовательные организации и учреждения культуры Пограничного муниципального округа, главный специалист по государственному управлению охраной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ители мероприятий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несут ответственность за качественное и своевременное исполнение программных мероприятий. Исполнители мероприятий программы ежеквартально в срок до 15 числа месяца, следующего за отчетным периодом, предоставляют информацию советнику главы Администрации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муниципальную программу</w:t>
      </w:r>
      <w:r>
        <w:rPr>
          <w:sz w:val="26"/>
          <w:szCs w:val="26"/>
        </w:rPr>
        <w:t xml:space="preserve"> в ходе ее реализации, в том числе в части финансирования мероприятий, Администрация Пограничного муниципального округа обеспечивает разработку соответствующего проекта нормативного правового акта о внесении изменений в принятую програм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реализуются в соответствии с федеральным законодательством, нормативными правовыми актами Приморского края и Пограничн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Укрепление общественного здоровья населения Пограничного муниципального округа н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-2024 годы» 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119"/>
        <w:gridCol w:w="1842"/>
        <w:gridCol w:w="4131"/>
      </w:tblGrid>
      <w:tr>
        <w:trPr/>
        <w:tc>
          <w:tcPr>
            <w:tcW w:w="1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основ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инципах здорового образа жизни, о правильном уходе за полостью рта, профилактике хронических заболеваний, в том числе репродуктивной сферы у мужчин, и формирование ответственного отношения к своему здоров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естник Приграничья»,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ограничн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граждан, информированных о принципах здорового образа жизни, о правильном уходе за полостью рта, профилактике хронических заболеваний, в том числе репродуктивной сферы у мужчин, и формирование ответственного отношения к своему здоровью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й комиссии по охране здоровья населения по вопросам профилактики социально-значим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эффективного межведомственного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, касающихся здорового образа жизни, преодоления вредных привычек, в средствах массовой информации, в бюджетных учреждениях округа, в информационно – телекоммуницио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естник Приграничья»,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ограничная ЦРБ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болеваемости социально-значимыми заболе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печатной продукции (памятки, листовки, буклеты, флаеры) для населения по вопросам формирования здорового образа жизни, в том числе профилактике заболеваний репродуктивной сферы у мужчин, здорового питания и физическ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Вестник Приграничья»,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ограничная ЦРБ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и снижение смерт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профилактических акций, в том числе с учетом международных и всемирных дат, утвержденных В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ы по развитию ФК и спорта, ОДКМиСП,                       отдел образования,        отделы по работе с территориями округа,    КГБУЗ «Пограничная ЦРБ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, повышение информированности среди населения о бережном отношении к здоровью, пользе физической активности, отказе от вредных привычек и т.д. ответственном отношении к здоровью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лонтеров Пограничного муниципального округа с целью формирования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КМиСП, 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е волонт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информированных о принципах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охраны труда на территории Пограничн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с. управлению охрано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труда на предприятиях, в организациях и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работодателями в целях укрепления здоровья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с. управлению охраной труда, КГБУЗ «Пограничн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труда на предприятиях, в организациях и учрежд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мотивации к ведению здорового образа жизни (здоровое питание, отказ от вредных привыч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дминистрация Пограничного муниципального округа,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ГБУЗ «Пограничн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анитарно-гигиенических знаний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и, уроки, беседы, посвященные основам здорового и правильного питания у учащихся муницип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       КГБУЗ «Пограничн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у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хвата горячим питанием учащихся муниципальных образовательных организ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хвата горячим питанием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ого тестирования обучающихся образовательных организаций на предмет потребления наркотических средств, психотропных и других токсических ве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ограничная ЦРБ»,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детей, потребляющих наркотические средства, психотропные и другие токсические веществ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едицинской помощи населению на территории Пограничного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Пограничная ЦРБ»,  Администрация Пограничн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ь период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ности медицинской помощи жителям отдаленных населенных пунктов, профилактика и своевременная диагностика заболе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и проведение физкультурно-оздоровительных и спортивно-массовых мероприятий с широким участие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мощник главы по развитию ФК и спорта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систематически занимающегося физической культурой и спорто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1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140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 муниципальной программе «Укрепление общественного здоровья населения Пограничного муниципального округа н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-2024 годы»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 расходов по источникам муниципальной программы «Укрепление общественного здоровья населения Пограничного муниципального округа на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24 годы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409"/>
        <w:gridCol w:w="2268"/>
        <w:gridCol w:w="1701"/>
        <w:gridCol w:w="1560"/>
        <w:gridCol w:w="1701"/>
        <w:gridCol w:w="1437"/>
      </w:tblGrid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годы (тыс. рублей)</w:t>
            </w:r>
          </w:p>
        </w:tc>
      </w:tr>
      <w:tr>
        <w:trPr>
          <w:trHeight w:val="38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селения Пограничного муниципального округа на 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24 годы», в том числ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55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печатной продукции (памятки, листовки, буклеты, флаеры) для населения по вопросам формирования здорового образа жизни, в том числе профилактике заболеваний репродуктивной сферы у мужчин, здорового питания и физической актив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846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казания медицинской помощи населению на территории Пограничного муниципальн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граничн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8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11400" w:right="0" w:hanging="0"/>
        <w:jc w:val="right"/>
        <w:rPr/>
      </w:pPr>
      <w:r>
        <w:rPr/>
      </w:r>
    </w:p>
    <w:p>
      <w:pPr>
        <w:pStyle w:val="TextBodyIndent"/>
        <w:ind w:left="11400" w:right="0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>К муниципальной программе «Укрепление общественного здоровья населения Пограничного муниципального округа н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-2024 годы» 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ндикаторах (показателях) муниципальной программы «Укрепление общественного здоровья населения Пограничного муниципального округа на 2022-2024 годы» и их значениях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701"/>
        <w:gridCol w:w="2623"/>
        <w:gridCol w:w="2455"/>
        <w:gridCol w:w="2455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 размещенных в газете «Вестник Приграничья» информационных материалов, направленных на пропаганду здорового образа жизни, физической активности, об отказе от вредных привычек</w:t>
            </w:r>
          </w:p>
          <w:p>
            <w:pPr>
              <w:pStyle w:val="TextBodyIndent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 мероприятий, направленных на пропаганду здорового образа жизни, о пагубном влиянии вредных привычек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 организаций, принявших участие в месячнике охраны труд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before="0" w:after="120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sz w:val="23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uppressAutoHyphens w:val="false"/>
    </w:pPr>
    <w:rPr>
      <w:rFonts w:ascii="Calibri" w:hAnsi="Calibri" w:cs="Calibri"/>
      <w:sz w:val="23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12609" TargetMode="External"/><Relationship Id="rId3" Type="http://schemas.openxmlformats.org/officeDocument/2006/relationships/hyperlink" Target="http://docs.cntd.ru/document/902064587" TargetMode="External"/><Relationship Id="rId4" Type="http://schemas.openxmlformats.org/officeDocument/2006/relationships/hyperlink" Target="http://docs.cntd.ru/document/499002954" TargetMode="External"/><Relationship Id="rId5" Type="http://schemas.openxmlformats.org/officeDocument/2006/relationships/hyperlink" Target="https://ru.wikipedia.org/wiki/&#1055;&#1086;&#1075;&#1088;&#1072;&#1085;&#1080;&#1095;&#1085;&#1099;&#1081;_(&#1055;&#1088;&#1080;&#1084;&#1086;&#1088;&#1089;&#1082;&#1080;&#1081;_&#1082;&#1088;&#1072;&#1081;)" TargetMode="External"/><Relationship Id="rId6" Type="http://schemas.openxmlformats.org/officeDocument/2006/relationships/hyperlink" Target="https://ru.wikipedia.org/wiki/&#1041;&#1072;&#1081;&#1082;&#1072;&#1083;_(&#1055;&#1088;&#1080;&#1084;&#1086;&#1088;&#1089;&#1082;&#1080;&#1081;_&#1082;&#1088;&#1072;&#1081;)" TargetMode="External"/><Relationship Id="rId7" Type="http://schemas.openxmlformats.org/officeDocument/2006/relationships/hyperlink" Target="https://ru.wikipedia.org/wiki/&#1041;&#1072;&#1088;&#1072;&#1073;&#1072;&#1096;-&#1051;&#1077;&#1074;&#1072;&#1076;&#1072;" TargetMode="External"/><Relationship Id="rId8" Type="http://schemas.openxmlformats.org/officeDocument/2006/relationships/hyperlink" Target="https://ru.wikipedia.org/wiki/&#1041;&#1072;&#1088;&#1072;&#1085;&#1086;-&#1054;&#1088;&#1077;&#1085;&#1073;&#1091;&#1088;&#1075;&#1089;&#1082;&#1086;&#1077;" TargetMode="External"/><Relationship Id="rId9" Type="http://schemas.openxmlformats.org/officeDocument/2006/relationships/hyperlink" Target="https://ru.wikipedia.org/wiki/&#1041;&#1086;&#1075;&#1091;&#1089;&#1083;&#1072;&#1074;&#1082;&#1072;_(&#1055;&#1088;&#1080;&#1084;&#1086;&#1088;&#1089;&#1082;&#1080;&#1081;_&#1082;&#1088;&#1072;&#1081;)" TargetMode="External"/><Relationship Id="rId10" Type="http://schemas.openxmlformats.org/officeDocument/2006/relationships/hyperlink" Target="https://ru.wikipedia.org/wiki/&#1041;&#1086;&#1081;&#1082;&#1086;&#1077;" TargetMode="External"/><Relationship Id="rId11" Type="http://schemas.openxmlformats.org/officeDocument/2006/relationships/hyperlink" Target="https://ru.wikipedia.org/wiki/&#1043;&#1088;&#1086;&#1076;&#1077;&#1082;&#1086;&#1074;&#1086;-2" TargetMode="External"/><Relationship Id="rId12" Type="http://schemas.openxmlformats.org/officeDocument/2006/relationships/hyperlink" Target="https://ru.wikipedia.org/wiki/&#1044;&#1088;&#1091;&#1078;&#1073;&#1072;_(&#1055;&#1088;&#1080;&#1084;&#1086;&#1088;&#1089;&#1082;&#1080;&#1081;_&#1082;&#1088;&#1072;&#1081;)" TargetMode="External"/><Relationship Id="rId13" Type="http://schemas.openxmlformats.org/officeDocument/2006/relationships/hyperlink" Target="https://ru.wikipedia.org/wiki/&#1044;&#1091;&#1093;&#1086;&#1074;&#1089;&#1082;&#1086;&#1077;_(&#1055;&#1086;&#1075;&#1088;&#1072;&#1085;&#1080;&#1095;&#1085;&#1099;&#1081;_&#1088;&#1072;&#1081;&#1086;&#1085;)" TargetMode="External"/><Relationship Id="rId14" Type="http://schemas.openxmlformats.org/officeDocument/2006/relationships/hyperlink" Target="https://ru.wikipedia.org/wiki/&#1046;&#1072;&#1088;&#1080;&#1082;&#1086;&#1074;&#1086;_(&#1055;&#1088;&#1080;&#1084;&#1086;&#1088;&#1089;&#1082;&#1080;&#1081;_&#1082;&#1088;&#1072;&#1081;)" TargetMode="External"/><Relationship Id="rId15" Type="http://schemas.openxmlformats.org/officeDocument/2006/relationships/hyperlink" Target="https://ru.wikipedia.org/wiki/&#1053;&#1077;&#1089;&#1090;&#1077;&#1088;&#1086;&#1074;&#1082;&#1072;_(&#1055;&#1088;&#1080;&#1084;&#1086;&#1088;&#1089;&#1082;&#1080;&#1081;_&#1082;&#1088;&#1072;&#1081;)" TargetMode="External"/><Relationship Id="rId16" Type="http://schemas.openxmlformats.org/officeDocument/2006/relationships/hyperlink" Target="https://ru.wikipedia.org/wiki/&#1055;&#1088;&#1078;&#1077;&#1074;&#1072;&#1083;&#1100;&#1089;&#1082;&#1072;&#1103;_(&#1087;&#1086;&#1089;&#1105;&#1083;&#1086;&#1082;)" TargetMode="External"/><Relationship Id="rId17" Type="http://schemas.openxmlformats.org/officeDocument/2006/relationships/hyperlink" Target="https://ru.wikipedia.org/wiki/&#1056;&#1091;&#1073;&#1080;&#1085;&#1086;&#1074;&#1082;&#1072;_(&#1055;&#1088;&#1080;&#1084;&#1086;&#1088;&#1089;&#1082;&#1080;&#1081;_&#1082;&#1088;&#1072;&#1081;)" TargetMode="External"/><Relationship Id="rId18" Type="http://schemas.openxmlformats.org/officeDocument/2006/relationships/hyperlink" Target="https://ru.wikipedia.org/wiki/&#1057;&#1072;&#1076;&#1086;&#1074;&#1099;&#1081;_(&#1055;&#1088;&#1080;&#1084;&#1086;&#1088;&#1089;&#1082;&#1080;&#1081;_&#1082;&#1088;&#1072;&#1081;)" TargetMode="External"/><Relationship Id="rId19" Type="http://schemas.openxmlformats.org/officeDocument/2006/relationships/hyperlink" Target="https://ru.wikipedia.org/wiki/&#1057;&#1077;&#1088;&#1075;&#1077;&#1077;&#1074;&#1082;&#1072;_(&#1055;&#1086;&#1075;&#1088;&#1072;&#1085;&#1080;&#1095;&#1085;&#1099;&#1081;_&#1088;&#1072;&#1081;&#1086;&#1085;)" TargetMode="External"/><Relationship Id="rId20" Type="http://schemas.openxmlformats.org/officeDocument/2006/relationships/hyperlink" Target="https://ru.wikipedia.org/wiki/&#1057;&#1086;&#1092;&#1100;&#1077;-&#1040;&#1083;&#1077;&#1082;&#1089;&#1077;&#1077;&#1074;&#1089;&#1082;&#1086;&#1077;" TargetMode="External"/><Relationship Id="rId21" Type="http://schemas.openxmlformats.org/officeDocument/2006/relationships/hyperlink" Target="https://ru.wikipedia.org/wiki/&#1058;&#1072;&#1083;&#1086;&#1074;&#1099;&#1081;_(&#1055;&#1088;&#1080;&#1084;&#1086;&#1088;&#1089;&#1082;&#1080;&#1081;_&#1082;&#1088;&#1072;&#1081;)" TargetMode="External"/><Relationship Id="rId22" Type="http://schemas.openxmlformats.org/officeDocument/2006/relationships/hyperlink" Target="https://ru.wikipedia.org/wiki/&#1059;&#1082;&#1088;&#1072;&#1080;&#1085;&#1082;&#1072;_(&#1055;&#1088;&#1080;&#1084;&#1086;&#1088;&#1089;&#1082;&#1080;&#1081;_&#1082;&#1088;&#1072;&#1081;)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9:00Z</dcterms:created>
  <dc:creator>322Voytovich</dc:creator>
  <dc:description/>
  <cp:keywords/>
  <dc:language>en-US</dc:language>
  <cp:lastModifiedBy>107-2</cp:lastModifiedBy>
  <cp:lastPrinted>2021-08-03T10:50:00Z</cp:lastPrinted>
  <dcterms:modified xsi:type="dcterms:W3CDTF">2021-08-03T23:58:00Z</dcterms:modified>
  <cp:revision>39</cp:revision>
  <dc:subject/>
  <dc:title>Постановление</dc:title>
</cp:coreProperties>
</file>